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current Disket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&gt;Format, Briefly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Con&gt;Format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Con&gt;Format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dapters and Modes and Con&gt;Format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Con&gt;Format From Memory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ings to Know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clusion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dex Product Line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POP-UP" CONCURRENT DISKETTE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-90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07 August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FREE  SOFTWARE!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gram,  you  paid  for  the 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ever  gets  to  the  originators of this product from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  You may evaluate this product, 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offer  several inducements to you for registering.  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--  and  we do update the product on a regular basi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eive support for Con&gt;Format -- which can be  quite  va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at times.  And finally, we have a few utilities not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aluation package.   Make no mistake, however -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version of Con&gt;Format and not "crippled"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commercial single-user registration fee for Con&gt;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 US.     The  commercial  and  multisystem  site  fe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(including Con&gt;Format)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VISA and MasterCard.   Please indicate what produ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ordering  and if you have a requirement for 3.5" media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hip 5.25" 360K diskettes,  but will furnish  3.5" 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 upon request.   Customers outside of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should add $5.00 for airmai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this product and  desire  an 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 please send $5.00 for handling and we will ship you a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copy.   Please add $3.00  for  printed  document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"user-supported"  software.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y Sydex to distribute this evaluation copy of Con&gt;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n&gt;Format may be distributed freely without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n&gt;Format may not be sold, 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ts use.   If a fee is charged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&gt;Format,  it  must cover the cost of copying or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ination only.   Such charges must be  clearly  id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fied as such by the originating party.  Under no ci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mstances  may  the  purchaser be given the i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e is buying Con&gt;Forma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n&gt;Format must be presented as a complete unit, inclu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is documentation.   Neither  Con&gt;Format  nor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By  granting you the right to distribute the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of Con&gt;Format,  you do not  become  the  own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&gt;Format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 other  use,   distribution  or  represent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&gt;Format is expressly forbidden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ose  who  don't like going though tons of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a program does, here's Con&gt;Format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&gt;Format stands for Con(current) For(matter) and  o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the capability of formatting diskettes  "in the bac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" while other work is being don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&gt;Format is a "pop-up" utility.  That is,  it stays d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t  until  a  particular  combination of keys (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yourself) is depressed.   Con&gt;Format then open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dow" on the display and requests which drive to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at kind of format to write.   Once this is don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dow" disappears and does not reappear until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mplete.   In the meantime,  you have full us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  excluding  the diskette drives (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 disk).  Hence the term "background"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&gt;Format works with 5.25" and 3.5" diskette drive typ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vides formatting for 180K,  360K,  720K,  1.2M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M  diskettes.    The format written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ersions 2.0 through  4.01  (the  latest  a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&gt;Format will "hold up" a diskette access from a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if  a  diskette  is  in the process of being f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d.   A window "pops up" to notify you of this  occu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ce.   When formatting is complete,  the disket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erformed and program execution continues.   If the 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e  key  is pressed during the time that disket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uspended,  a "Drive not ready" statu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ntrol returned to the suspend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why waste your time staring at "Formatting Track 13,  Side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?  Give Con&gt;Format a try--pretty soon you'll be won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you ever put up with DO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can be run without first being configured.  Con&gt;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following defaults if the configuration program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hite-on-black win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"Hot key" is Alt-Left Shift-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one and window completio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copy the file CONFMT.COM from the installation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 to a directory or drive where it may be accessed.  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into memory,  simply type the  following  at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M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operates with most PC-compatibles including PC XT-,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 and PS/2-compatibles.   Some machines, such as the Tandy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 jr will not work with Con&gt;Format,  because they  are  re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  PC-incompatible.    Your video display may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or VGA,  and your diskette drives may be internal 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 to  your  computer.    If you have more than on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card,   Con&gt;Format will access  drives  attach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or secondar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defaults  given  above are not suitable, 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your configuration explicitly.   You'll need to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FMT.COM and CFCONFIG.EXE on a disk where they can be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by the configuration program.   If you obtained Con&gt;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archived" or "squeezed" form,  you'll need  to  run  the 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ate  utility  to  extract both CFCONFIG.EXE and CONFMT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command prompt, load the configurationn program by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CONFIG          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guided through a series of  displays  which  will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Con&gt;Format to reside on the di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point in the configuration program,  you will b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rnish a "hot key" combination  --  the  combination  of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s which will "activate" Con&gt;Format and cause it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op up".  A "hot key" combination involves depressing any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)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, Alt, Right Shift, Lef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 while these keys are depressed,  depressing, then rel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on the keyboard.  Note that a "hot key"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 a "shift" combination  and  some  other  "non-shif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a good combination to use is Alt,  Right Shi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,  as it's a rather unlikely combination and is easy to re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.    Take  care not to assign a "hot key" combin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at used by another one of your  programs.  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happen,  the  "hot  key" combination will be inter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and be rendered inaccessible  to  the  other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"F" key could be designated as a Con&gt;Format"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"  --  but  you'd be left without the letter "F" in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you tried to do!   If you find that your "hot key"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a  good  one,   you can run INSTALL again to re-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with a different "hot 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on the configur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 may have CFCONFIG modify the file AUTOEXEC.BAT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  disk  drive  to  cause  Con&gt;Format  to 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after each system  "boot".  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load Con&gt;Format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MT       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 have installed the registered version of Con&gt;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ant to avoid the opening "banner"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to load Con&gt;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MT S     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 have an XT-compatible machine with  a  high-den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 adapter  such as the MicroSolutions Compati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may  need  to  configure  your  computer  as  an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to be able to use the higher capacit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versely, a Toshiba T3100 laptop should be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XT-compatible,  rather  than the default 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,  because of its non-standard diskette  contro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uring  the  configuration process you will have an opp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nity to specify what type of diskette drives and contro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rs your computer supports.   If you have a  single 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tte  adapter,  all  drives  are connected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apter.   If you have an additional adapter, 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GEN Omni-Bridge or MicroSolutions' CompatiCard,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ary adapter.  In all cases, if your computer su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s high-density diskette formats, you must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n "AT" type of computer,  regardless of its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 you're using a MicroSolutions CompatiCardtm I or II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tte adapter in addition to the "normal" PC-type adap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specify not only that you have  an  "AT"-typ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  but also that you are using a CompatiCard.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in doubt  about  the  base  address  of  th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iCard,  consult  your  CompatiCard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s part of the configuration process you may specify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&gt;Format  use  a  different "boot" sector image.  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you'll need a copy of a diskette having the boot se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r to be used by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nally, you may specify if Con&gt;Format is to signal compl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of the formatting process by a tone instead of,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 to,  a "pop-up" status window.   If a tone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lected, a high, medium or low tone is sounded to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cate that the diskette you just formatted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No errors (High t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Some flawed areas (Medium t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 serious error; the result is unusable.  (A low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tones  are  very  distinctive.   If no "pop-up"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is selected,  the status of the previous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is  display  when  the  "hot  key" combination i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nfiguration process customizes Con&gt;Forma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nfiguration of disks and display adapter.   Con&gt;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-configured if the system configur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Con&gt;Format is straightforward.  After Con&gt;Form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loaded,  simply depress your own "hot key" combinati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" will appear, prompting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drive containing the diskette to be format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be written have been selected,  the "window" dis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formatting  process begins.   While the forma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 you may perform other tasks on your computer,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diskette activity is involved.  Should you attempt to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a diskette drive while Con&gt;Format is formatting,  a "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,  advising that your diskette request has  been 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 pending  completion  of  the formatting operation. 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no more work can be performed concurrently with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However, if the ESCape key is pressed during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kette access is suspended,  a "Drive  not  ready"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returned and control returned to the suspend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take several depressions of  the  ESCape  key  befor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a  "Drive  not ready" error because most diskett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retried several times by DOS before an error is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rmatting operation is complete, Con&gt;Format again "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a window displaying the outcome of the operation, or sou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, or both,  depending on the selection made at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"tone  only"  was  configured,  the results of th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be displayed the next time the "hot key"  comb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lawed areas of the diskette were encountered,  the total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lawed areas is displayed.   In some cases it may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to  format  a  diskette because the drive door wa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the diskette was write-disabled,  or a flaw was det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ritical area of the diskette.   Con&gt;Format will diagno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conditions and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sults of the formatting operation are  shown,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if another diskette should be formatted.   If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ressed,  the whole  formatting  process  is  repea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ette,  using the same drive and choice of forma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evious diskette.   If the ESCape key  is  press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"  disappears  and  any diskette operation which was "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by Con&gt;Forma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&gt;Format displays its window,    you may move 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 the  screen with the cursor keypad.    Each key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One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One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One column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One colum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 and Modes and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will not "pop" a window up when your  computer's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is  in graphics mode.   That is,  Con&gt;Format will work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ext displays.   If Con&gt;Format concludes diskett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the  display  has  been  changed  from  text  to 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will wait until  the  display  is  again  text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ping"  a window up.   If the display is in graphics mo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is activated by the "hot key" combination,  Con&gt;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gnore the "hot key"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"Hercules" or Monochrome Graphics adapters pose some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 problems.   Con&gt;Format will not display correctly or int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ibly when a Hercules- or  Monochrome-graphics  display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mode.    If Con&gt;Format is activated accidentally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-graphics display is in a graphics mode,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ressed and Con&gt;Format will restore the  display. 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Con&gt;Format  is  not compatible with som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Hercules Computer Technology's "RAM-Font" m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will restore the display in case of accidental activ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Con&gt;Form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remove  Con&gt;Format from your computer's mem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M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 is  that  Con&gt;Format  must  not  b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f formatting a diskette at the time this command is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ings to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will work with most "serious" programs.    Some 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with Con&gt;Forma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which  directly  access  the  diskette adapt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correctly  with  Con&gt;Format.    These  include  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DISK,  TELEDISK,  COPYQM, FORMATQM and 22DISK.  Con&gt;Form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,  but must not be activated (by depressing the  "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" combination) while any of these programs are executing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&gt;Format is accidentally  activated  during  the  execu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, exit Con&gt;Format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using   other   "hot   key"  products,   such  as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's SideKick,  remember that the order in which  "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"  are  recognized depends on the order in which th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loaded.  Load Con&gt;Format las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created by Con&gt;Format are compatible  with  DOS  4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ill  also  work with DOS 2 and DOS 3.   Con&gt;Forma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8-sector DOS 1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giving Con&gt;Format a try.   If you have 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questions  concerning its use,  or any of our other produ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Disk -- The compleat diskette utility.   Nothing lik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&gt;Format -- Concurrent  "background"  diskette  forma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g 8" and 5.25"  single-density  diskettes.  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Nice  --  A CP/M 2.2 emulation package.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-series chips or performs emulation by  software  for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8080 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kette handling for common  CP/M  systems.  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Disk  --  Turn  any diskette into a compresse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via modem. 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.  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of these products can be obtained  from  Sy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: 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